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LEUČILIŠTE U ŠIBENIKU</w:t>
      </w:r>
    </w:p>
    <w:p>
      <w:pPr>
        <w:pStyle w:val="Normal"/>
        <w:rPr>
          <w:b/>
          <w:b/>
        </w:rPr>
      </w:pPr>
      <w:r>
        <w:rPr>
          <w:b/>
        </w:rPr>
        <w:t>22000 ŠIBENIK</w:t>
      </w:r>
    </w:p>
    <w:p>
      <w:pPr>
        <w:pStyle w:val="Normal"/>
        <w:rPr>
          <w:b/>
          <w:b/>
        </w:rPr>
      </w:pPr>
      <w:r>
        <w:rPr>
          <w:b/>
        </w:rPr>
        <w:t>Trg A. Hebranga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A IZVJEŠ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ERIOD OD 01.01.-30.09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1.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ELEUČILIŠTE U ŠIBENIKU je javno visoko učilište koje ustrojava i izvodi stručne studije i ima status javne ustanove. Upisano je 2006. godine u sudski registar Trgovačkog suda u Zadru – stalna služba u Šibeniku i u Upisnik visokih učilišta.</w:t>
      </w:r>
    </w:p>
    <w:p>
      <w:pPr>
        <w:pStyle w:val="Normal"/>
        <w:autoSpaceDE w:val="false"/>
        <w:jc w:val="both"/>
        <w:rPr/>
      </w:pPr>
      <w:r>
        <w:rPr/>
        <w:t>Osnivač Veleučilišta je Republika Hrvatska, a prava i dužnosti osnivača obavlja Ministarstvo znanosti, obrazovanja i mladih (dalje u tekstu: Ministarstvo).</w:t>
      </w:r>
    </w:p>
    <w:p>
      <w:pPr>
        <w:pStyle w:val="Normal"/>
        <w:autoSpaceDE w:val="false"/>
        <w:jc w:val="both"/>
        <w:rPr/>
      </w:pPr>
      <w:r>
        <w:rPr/>
        <w:t>Sjedište Veleučilišta je u Šibeniku, Trg Andrije Hebranga 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jelat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rojavanje i izvođenje stručnih studija iz područja društvenih i tehničkih znanosti, u trajanju od najmanje tri godine, kojima se stječe minimalno 180 ECTS bodova i stručni naziv prvostupnik/prvostupnica (baccalaureus/baccalaurea) odgovarajuće struke, u skladu s posebnim zakono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rojavanje i izvođenje specijalističkih diplomskih stručnih studija u trajanju od jedne do dvije godine, kojima se stječe 60 do 120 ECTS bodova i stručno zvanje specijaliste(spec.) odgovarajuće struke koji se koristi uz stručni naziv stečen stručnim studijem ili preddiplomskim sveučilišnim studij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bavljanje stručnog i znanstvenog rada iz područja djelatnosti u skladu sa Zakonom, te posebnim propisim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rojavanje i izvođenje programa cjeloživotnog obrazovanja i stručnog usavršavanja koji se ne smatraju studijem u smislu Zako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zdavačka djelatnost koja obuhvaća uređivanje, izdavanje, prodaju, populariziranje i plasman knjiga, skripata, brošura, časopisa, godišnjaka, separata, stručnih i znanstvenih kataloga te ostalih tiskanih i na drugi način umnoženih publikacija namijenjenih javnosti, izdavanje udžbenika i časopisa, priručnika, monografija i drugih posebnih izdanj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ibliotečna i informatička djelatnost vezana uz temeljnu djelatnos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iranje tečajeva, seminara, stručnih i znanstvenih skupova, te organiziranje polaganja stručnih i drugih ispita potrebnih za dobivanje odgovarajućih dozvola, ovlaštenja, licenci i s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avljanje nastavnih i suradničkih poslova ustrojen je Odjel menadžmenta, Odjel poslovne informatike, Prometni i Upravni odjel, a za stručne, administrativne, tehničke i pomoćne poslove ustrojen je Ured dekana, Služba za financijsko poslovanje, Tajništvo, Služba za kadrovske i opće poslove, Služba za studentske poslove, Služba za informatičku potporu, Ured za kvalitetu, Ured za međunarodnu suradnju, Centar za razvoj karijera i podršku studentima, te Knjižnica.</w:t>
      </w:r>
    </w:p>
    <w:p>
      <w:pPr>
        <w:pStyle w:val="Normal"/>
        <w:jc w:val="both"/>
        <w:rPr/>
      </w:pPr>
      <w:r>
        <w:rPr/>
        <w:t>Ministarstvo je tijekom 2011. i 2018. godine izdalo dopusnice za obavljanje djelatnosti izvođenja stručnih studija. Za akademsku godinu 2023/2024 Ministarstvo je izdalo još jednu dopusnicu za izvođenje stručnog studija sestrinstva, te Veleučilište izvodi sedam stručnih studija, i to:</w:t>
      </w:r>
    </w:p>
    <w:p>
      <w:pPr>
        <w:pStyle w:val="Normal"/>
        <w:jc w:val="both"/>
        <w:rPr/>
      </w:pPr>
      <w:r>
        <w:rPr/>
        <w:t>Preddiplomske: Studij turističkog menadžmenta, Studij poslovne informatike, Upravni studij , Studij prometa i Studij sestrinstva, te</w:t>
      </w:r>
    </w:p>
    <w:p>
      <w:pPr>
        <w:pStyle w:val="Normal"/>
        <w:jc w:val="both"/>
        <w:rPr/>
      </w:pPr>
      <w:r>
        <w:rPr/>
        <w:t>Specijalistički diplomski stručni Studij menadžmenta i Upravni stud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la Veleučilišta su Upravno vijeće, Dekan i Stručn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2. OSNOVE ZA SASTAVLJANJE FINANCIJSKIH IZVJEŠĆ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Veleučilište kao pravna osoba sa statusom javne ustanove koja se financira iz Proračuna Republike Hrvatske obvezno je primjenjivati Zakon o proračunu (NN 87/08, 136/12, 15/15, 144/21), Pravilnik o financijskom izvještavanju u proračunskom računovodstvu (NN 3/15, 93/15, 135/15, 2/17, 28/17,112/18, 126/19, 145/20, 32/21 i 37/22), Pravilnik o proračunskom računovodstvu i računskom planu (NN 124/14, 115/15,87/16,3/18, 126/19 i 108/20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Financijska izvješća za 2024.godinu sastavljena su sukladno Pravilniku o financijskom izvještavanju u proračunskom računovodstv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  <w:t>Proračunsko računovodstvo temelji se na općeprihvaćenim računovodstvenim načelima točnosti, istinitosti, pouzdanosti i pojedinačnom iskazivanju poslovnih događaja.</w:t>
      </w:r>
      <w:r>
        <w:rPr/>
        <w:t xml:space="preserve"> </w:t>
      </w:r>
      <w:r>
        <w:rPr>
          <w:bCs/>
        </w:rPr>
        <w:t xml:space="preserve">Veleučilište u svojim knjigovodstvenim evidencijama vodi podatke o poslovnim događajima pojedinačno po vrstama prihoda i primitaka, rashoda i izdataka te vodi Glavnu knjigu i pomoćne knjig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  <w:t>Način iskazivanja imovine, obveza i vlastitih izvora te priznavanje prihoda, rashoda, primitaka i izdataka regulirano je Pravilnik o proračunskom računovodstvu i računskom planu.</w:t>
      </w:r>
      <w:r>
        <w:rPr/>
        <w:t xml:space="preserve"> </w:t>
      </w:r>
      <w:r>
        <w:rPr>
          <w:bCs/>
        </w:rPr>
        <w:t xml:space="preserve">Veleučilište u Šibeniku kao pravna osoba sa statusom javne ustanove koja se financira iz Proračuna Republike Hrvatske obvezno je primjenjivati Zakon o proračunu (NN 87/08, 136/12,15/15, 144/21), </w:t>
      </w:r>
      <w:r>
        <w:rPr/>
        <w:t>Pravilnik o financijskom izvještavanju u proračunskom računovodstvu (NN 3/15, 93/15, 135/15, 2/17, 28/17,112/18, 126/19, 145/20, 32/21 i 37/22), Pravilnik o proračunskom računovodstvu i računskom planu (NN 124/14, 115/15,87/16,3/18, 126/19 i 108/20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. BILJEŠKE UZ IZVJEŠTAJ O PRIHODIMA I RASHODI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3.1. Prih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skazani prihodi odnose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u EUR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2023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4.g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iz inozemstva i od subjekata unutar općeg proraču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85.931,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524.5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od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0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Prihodi po posebnim propis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219.27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219.027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od pruženih usluga i don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91.92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75.616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iz nadlež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3.176.00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.321.214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Ostali pri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47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kupni priho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773.60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140.439,3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pomoći odnose se na tekuće i kapitalne pomoći od institucija i tijela EU, prijenose između proračunskih korisnika istog proračuna, te tekućih pomoći iz županijskog proraču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imovine odnose se na prihode od kamata na sredstva na računu u ban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po posebnim propisima se odnose na prihode od participacija u cijeni školari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Prihodi od pruženih usluga se odnose na prihode od najma, te organizacije tečajeva za turističke vodiče. Prihodi iz nadležnog proračuna odnose se na prihode za financiranje rashoda poslovanja i za financiranje rashoda za nabavu nefinancijske imovin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 iz inozemstva i od subjekata unutar općeg proračuna bilježi rast od 282,1%. Odstupanje na kontu 6323 odnosi se na uplaćene prve rate od strane EU institucija po dva novougovorena EU projekta na kojima je Veleučilište partner. Na kontu 6393 je značajno uvećanje u odnosu na prethodnu godinu zbog završnih uplata po uspješno završenim projektima, te prvim uplatama po novougovorenim projektima koje je uplatio AMPEU. Na dva novougovorena EU projekta Veleučilište u Šibeniku je glavni nositelj projek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participacija u cijeni školarina ostali su na prošlogodišnjoj razi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pruženih usluga i donacija su znatno manji, iako se bilježi rast prihoda od pruženih usluga, uglavnom zbog povećanih prihoda od rada za tržište. U istom razdoblju prošle godine imali smo prijenos sredstava Studentskog centra Šibenik u iznosu 145.995,09 EUR kojima se pokrilo sufinaciranje dodatnih troškova projekta „Studetski dom Palacin“. Kako u ovoj godini nemamo prihoda vezanih za financiranje rashoda za nabavu nefinancijske imovine, s obzirom da je projekt „Studetski dom Palacin“ završen 30.06.2023.godine, bilježimo pad prihoda i iz nadležnog proračuna za 41,6%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3.2. Rash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skazani rashodi u izvješću o prihodima i rashodima odnose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u EUR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2023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4g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.005.207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.348.75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581.95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498.921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.2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.698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dane u inozemstvo i unutar općeg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55.858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građanima i kućanstvima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.1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.736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7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i rashodi poslovanj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97.63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18.691,9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Rashodi za zaposlenike odnose na plaće, te poreze i doprinose na plaće zaposlenih u 2024. godini. Vidljivo je značajnije povećanje rashoda za zaposlene koje je nastalo kao rezultat povećanja plaća od 01.03.2024. za javne i državne službenike.Veleučilište na dan 30.09.2024. godine zapošljava 55 radnika. U toku 2024.godine Veleučilište je uredno i na vrijeme podmirivalo obveze prema svim zaposlenici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 većini stavaka bilježimo povećanje materijalnih rashoda u usporedbi s prošlom godinom, zbog povećanja cijena usluga i materijala općenito na tržištu. U svibnju 2024. godine bili smo glavni organizator 14. Međunarodne konferencije „Razvoj javne uprave“, što je također dovelo do povećanja materijalnih rasho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Međutim, materijalni rashodi ukupno su manji u usporedbi s istim razdobljem prošle godine, iz razloga manjih rashoda nabave sitnog inventara koji je prošle godine bio nužan za opremanje predavaonica i laboratorija novog prijediplomskog stručnog studija Sestrinst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 stavci Pomoći dane u inozemstvo i unutar općeg proračuna iskazani su prijenosi sredstava   partnerima na EU projektima  na kojima je Veleučilište u Šibeniku nositelj projek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 2024. godini investirano je u nabavu novih knjiga za knjižnicu, te u uređaje i opremu u iznosu od 45.779,37 E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4. BILJEŠKE UZ IZVJEŠTAJ O OBVEZ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nje obveza na dan 1. siječnja 2024. iznose 174.202,97 EUR. Stanje međusobnih obveza proračunskih korisnika iznosi 1.752,44 EUR i odnosi se na potraživanje od HZZO za bolovanja preko 42 dana koja još nisu refundir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nje obveza na zadnji dan izvještajnog razdoblja iznose 164.919,76 EUR. Dospjele obveze iznose 390,33 EUR i odnose se na obveze za materijalne rashode, te su podmirene u toku listopada 2024. godi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 Šibeniku, 09.10.2024.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8:00Z</dcterms:created>
  <dc:creator>Korisnik</dc:creator>
  <dc:description/>
  <cp:keywords/>
  <dc:language>en-US</dc:language>
  <cp:lastModifiedBy>Ivana Slavica</cp:lastModifiedBy>
  <cp:lastPrinted>2024-10-10T10:18:00Z</cp:lastPrinted>
  <dcterms:modified xsi:type="dcterms:W3CDTF">2024-10-10T12:40:00Z</dcterms:modified>
  <cp:revision>5</cp:revision>
  <dc:subject/>
  <dc:title>TURISTIČKA ZAJEDNICA</dc:title>
</cp:coreProperties>
</file>