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7241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6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me i prezime podnositelja mol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j mobitela/e-mail ad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2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6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e i prezime podnositelja mol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j mobitela/e-mail ad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46"/>
        <w:gridCol w:w="3096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 Šibeniku,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6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um predaje zamolb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699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edmet:</w:t>
                                  </w:r>
                                </w:p>
                              </w:tc>
                              <w:tc>
                                <w:tcPr>
                                  <w:tcW w:w="6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Zamolba za predbilježbu upisa na Veleučilište u Šibeni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6991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8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edmet:</w:t>
                            </w:r>
                          </w:p>
                        </w:tc>
                        <w:tc>
                          <w:tcPr>
                            <w:tcW w:w="699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molba za predbilježbu upisa na Veleučilište u Šibeni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5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im za odobrenje predbilježbe za upis sa Veleučilišta Aspira, </w:t>
              <w:br/>
            </w:r>
          </w:p>
        </w:tc>
      </w:tr>
      <w:tr>
        <w:trPr>
          <w:trHeight w:val="555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(naziv studijskog programa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Na studijski program Veleučilišta u Šibeniku:</w:t>
            </w:r>
          </w:p>
        </w:tc>
      </w:tr>
      <w:tr>
        <w:trPr>
          <w:trHeight w:val="115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(naziv studijskog programa)</w:t>
            </w:r>
          </w:p>
        </w:tc>
      </w:tr>
    </w:tbl>
    <w:p>
      <w:pPr>
        <w:pStyle w:val="Normal"/>
        <w:autoSpaceDE w:val="false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</w:rPr>
        <w:t>temeljem Pravilnika o priznavanju i vrednovanju prethodnog uč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uglasan sam da se svi navedeni podaci i priložena dokumentacija koriste u svrhu postupka razmatranja prijelaza na Veleučilište u Šibeniku i postupka priznavanja/nepriznavanja ispita položenih na drugom visokom učiliš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371"/>
        <w:gridCol w:w="3820"/>
      </w:tblGrid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i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Molbi prilažem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>Ovjereni izvedbeni plan nastave studijskog programa sa prethodnog studij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</w:rPr>
        <w:t>Ovjereni prijepis ocjena za koje se predlaže priznavanje ispita na Veleučilištu u Šibeniku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0"/>
      <w:gridCol w:w="6109"/>
      <w:gridCol w:w="1052"/>
      <w:gridCol w:w="1132"/>
    </w:tblGrid>
    <w:tr>
      <w:trPr>
        <w:trHeight w:val="620" w:hRule="atLeast"/>
      </w:trPr>
      <w:tc>
        <w:tcPr>
          <w:tcW w:w="133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Header"/>
            <w:tabs>
              <w:tab w:val="left" w:pos="1170" w:leader="none"/>
              <w:tab w:val="center" w:pos="4536" w:leader="none"/>
              <w:tab w:val="right" w:pos="9072" w:leader="none"/>
            </w:tabs>
            <w:rPr>
              <w:rFonts w:ascii="Calibri" w:hAnsi="Calibri" w:cs="Calibri"/>
            </w:rPr>
          </w:pPr>
          <w:bookmarkStart w:id="0" w:name="OLE_LINK2"/>
          <w:bookmarkStart w:id="1" w:name="OLE_LINK1"/>
          <w:bookmarkEnd w:id="0"/>
          <w:bookmarkEnd w:id="1"/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14350" cy="533400"/>
                <wp:effectExtent l="0" t="0" r="0" b="0"/>
                <wp:wrapNone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 </w:t>
          </w:r>
        </w:p>
      </w:tc>
      <w:tc>
        <w:tcPr>
          <w:tcW w:w="610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LEUČILIŠTE U ŠIBENIKU</w:t>
          </w:r>
        </w:p>
      </w:tc>
      <w:tc>
        <w:tcPr>
          <w:tcW w:w="1052" w:type="dxa"/>
          <w:tcBorders>
            <w:top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Oznaka:</w:t>
          </w:r>
        </w:p>
      </w:tc>
      <w:tc>
        <w:tcPr>
          <w:tcW w:w="1132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SR-8</w:t>
          </w:r>
        </w:p>
      </w:tc>
    </w:tr>
    <w:tr>
      <w:trPr>
        <w:trHeight w:val="300" w:hRule="atLeast"/>
      </w:trPr>
      <w:tc>
        <w:tcPr>
          <w:tcW w:w="13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109" w:type="dxa"/>
          <w:vMerge w:val="restart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</w:rPr>
            <w:t>ZAMOLBA ZA PREDBILJEŽBU UPISA NA VELEUČILIŠTE U ŠIBENIKU</w:t>
          </w:r>
        </w:p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105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atum:</w:t>
          </w:r>
        </w:p>
      </w:tc>
      <w:tc>
        <w:tcPr>
          <w:tcW w:w="1132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06.03.2025.</w:t>
          </w:r>
        </w:p>
      </w:tc>
    </w:tr>
    <w:tr>
      <w:trPr>
        <w:trHeight w:val="300" w:hRule="atLeast"/>
      </w:trPr>
      <w:tc>
        <w:tcPr>
          <w:tcW w:w="133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109" w:type="dxa"/>
          <w:vMerge w:val="continue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1052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ija:</w:t>
          </w:r>
        </w:p>
      </w:tc>
      <w:tc>
        <w:tcPr>
          <w:tcW w:w="1132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01</w:t>
          </w:r>
        </w:p>
      </w:tc>
    </w:tr>
  </w:tbl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05:00Z</dcterms:created>
  <dc:creator>Kreator1</dc:creator>
  <dc:description/>
  <cp:keywords/>
  <dc:language>en-US</dc:language>
  <cp:lastModifiedBy>Franka Meštrov</cp:lastModifiedBy>
  <cp:lastPrinted>2024-04-16T14:13:00Z</cp:lastPrinted>
  <dcterms:modified xsi:type="dcterms:W3CDTF">2025-03-06T09:58:00Z</dcterms:modified>
  <cp:revision>15</cp:revision>
  <dc:subject/>
  <dc:title>VELEUČILIŠTE U ŠIBENIKU</dc:title>
</cp:coreProperties>
</file>