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885</wp:posOffset>
            </wp:positionH>
            <wp:positionV relativeFrom="paragraph">
              <wp:posOffset>-819150</wp:posOffset>
            </wp:positionV>
            <wp:extent cx="207645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hr-HR"/>
        </w:rPr>
        <w:t>PRIJAVNI OBRAZAC ZA OSOBE S INVALIDITETOM</w:t>
      </w:r>
    </w:p>
    <w:p>
      <w:pPr>
        <w:pStyle w:val="Normal"/>
        <w:ind w:left="4500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  <w:lang w:val="hr-HR"/>
        </w:rPr>
        <w:t>PROGRAM ERASMUS+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dj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ustanove u inozemstv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tivnost (podučavanje, kombinirana aktivnost podučavanje i osposobljavanje ili osposobljavanj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%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* Posebne potrebe (molimo označiti s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* Posebne potrebe – obrazloženje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:</w:t>
        <w:tab/>
        <w:t>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5660" cy="835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5:00Z</dcterms:created>
  <dc:creator>Korisnik</dc:creator>
  <dc:description/>
  <cp:keywords/>
  <dc:language>en-US</dc:language>
  <cp:lastModifiedBy>frane</cp:lastModifiedBy>
  <cp:lastPrinted>2009-05-21T10:49:00Z</cp:lastPrinted>
  <dcterms:modified xsi:type="dcterms:W3CDTF">2021-04-20T07:4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