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-377190</wp:posOffset>
            </wp:positionV>
            <wp:extent cx="17970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-38163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hr-HR"/>
        </w:rPr>
      </w:pPr>
      <w:r>
        <w:rPr>
          <w:rFonts w:cs="Tahoma" w:ascii="Tahoma" w:hAnsi="Tahoma"/>
          <w:b/>
          <w:sz w:val="16"/>
          <w:szCs w:val="16"/>
        </w:rPr>
        <w:t>Natječaj za mobilnost studenata u svrhu studijskog boravka ili obavljanja stručne prakse u okviru Erasmus+ programa ključne aktivnosti 1 u akademskoj godini 2021./2022.,  2022./2023. i projekta 2021-1-HR01-KA131-HED-00000494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za studente s invaliditetom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Microsoft Word ili drugom sličnom programu)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3083784357"/>
            <w:bookmarkStart w:id="1" w:name="__Fieldmark__0_3083784357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3083784357"/>
            <w:bookmarkStart w:id="3" w:name="__Fieldmark__1_3083784357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90"/>
        <w:gridCol w:w="1090"/>
        <w:gridCol w:w="10"/>
        <w:gridCol w:w="2790"/>
      </w:tblGrid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aziv i adresa matične institucije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3083784357"/>
            <w:bookmarkStart w:id="5" w:name="__Fieldmark__2_3083784357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3083784357"/>
            <w:bookmarkStart w:id="7" w:name="__Fieldmark__3_3083784357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Razina studija (označiti križiće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3083784357"/>
            <w:bookmarkStart w:id="9" w:name="__Fieldmark__4_3083784357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3083784357"/>
            <w:bookmarkStart w:id="11" w:name="__Fieldmark__5_3083784357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3083784357"/>
            <w:bookmarkStart w:id="13" w:name="__Fieldmark__6_3083784357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oslije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3083784357"/>
            <w:bookmarkStart w:id="15" w:name="__Fieldmark__7_3083784357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odiplomski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  <w:lang w:val="hr-HR"/>
              </w:rPr>
              <w:footnoteReference w:customMarkFollows="1" w:id="2"/>
              <w:t>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studij, smjer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križićem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3083784357"/>
            <w:bookmarkStart w:id="17" w:name="__Fieldmark__8_3083784357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3083784357"/>
            <w:bookmarkStart w:id="19" w:name="__Fieldmark__9_3083784357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prestanka studentskog statu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ukoliko je primjenjivo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3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ent slabijeg socioekonomskog status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4"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0" w:name="__Fieldmark__10_3083784357"/>
            <w:bookmarkStart w:id="21" w:name="__Fieldmark__10_3083784357"/>
            <w:bookmarkEnd w:id="2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2" w:name="__Fieldmark__11_3083784357"/>
            <w:bookmarkStart w:id="23" w:name="__Fieldmark__11_3083784357"/>
            <w:bookmarkEnd w:id="2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rijavljujem se za obavljanje stručne prakse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5"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4" w:name="__Fieldmark__12_3083784357"/>
            <w:bookmarkStart w:id="25" w:name="__Fieldmark__12_3083784357"/>
            <w:bookmarkEnd w:id="2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6" w:name="__Fieldmark__13_3083784357"/>
            <w:bookmarkStart w:id="27" w:name="__Fieldmark__13_3083784357"/>
            <w:bookmarkEnd w:id="2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9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već sudjelovali u programima mobilnosti? Ukoliko da, navedite na kojem inozemnom sveučilištu i u kojem trajanju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 (u dodatku Natječaja)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hr-HR"/>
        </w:rPr>
        <w:t>Prema popisu visokoškolskih ustanova (u dodatku) s kojima je Veleučilište u Šibeniku sklopilo Erasmus+ ugovor odaberite visoko učilište na kojem želite provesti jedan semestar ili cijelu akademsku godinu.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hr-HR"/>
        </w:rPr>
        <w:t>Izbor (obvezno)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Jeste li dosad kontaktirali pročelnika odjela/ECTS koordinatora u svrhu utvrđivanja podudarnosti studijskog programa Vaše i inozemne sastavnice?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8" w:name="__Fieldmark__14_3083784357"/>
            <w:bookmarkStart w:id="29" w:name="__Fieldmark__14_3083784357"/>
            <w:bookmarkEnd w:id="2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0" w:name="__Fieldmark__15_3083784357"/>
            <w:bookmarkStart w:id="31" w:name="__Fieldmark__15_3083784357"/>
            <w:bookmarkEnd w:id="3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hr-HR"/>
        </w:rPr>
        <w:t>Izbor (obvezno)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  <w:lang w:val="hr-HR"/>
        </w:rPr>
      </w:pPr>
      <w:r>
        <w:rPr>
          <w:rFonts w:cs="Tahoma" w:ascii="Tahoma" w:hAnsi="Tahoma"/>
          <w:sz w:val="20"/>
          <w:szCs w:val="20"/>
          <w:u w:val="single"/>
          <w:lang w:val="hr-HR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hr-HR"/>
        </w:rPr>
      </w:pPr>
      <w:r>
        <w:rPr>
          <w:rFonts w:cs="Tahoma" w:ascii="Tahoma" w:hAnsi="Tahoma"/>
          <w:sz w:val="20"/>
          <w:szCs w:val="20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dosad kontaktirali pročelnika odjela/ECTS koordinatora u svrhu utvrđivanja podudarnosti studijskog programa Vaše i inozemne sastavnice?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2" w:name="__Fieldmark__16_3083784357"/>
            <w:bookmarkStart w:id="33" w:name="__Fieldmark__16_3083784357"/>
            <w:bookmarkEnd w:id="3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4" w:name="__Fieldmark__17_3083784357"/>
            <w:bookmarkStart w:id="35" w:name="__Fieldmark__17_3083784357"/>
            <w:bookmarkEnd w:id="3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bor (ukoliko je primjenjivo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dosad kontaktirali pročelnika odjela/ECTS koordinatora u svrhu utvrđivanja podudarnosti studijskog programa Vaše i inozemne sastavnice?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6" w:name="__Fieldmark__18_3083784357"/>
            <w:bookmarkStart w:id="37" w:name="__Fieldmark__18_3083784357"/>
            <w:bookmarkEnd w:id="3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8" w:name="__Fieldmark__19_3083784357"/>
            <w:bookmarkStart w:id="39" w:name="__Fieldmark__19_3083784357"/>
            <w:bookmarkEnd w:id="3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doblje boravka na inozemnoj visokoškolskoj institucij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40" w:name="__Fieldmark__20_3083784357"/>
      <w:bookmarkStart w:id="41" w:name="__Fieldmark__20_3083784357"/>
      <w:bookmarkEnd w:id="4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zimski semestar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42" w:name="__Fieldmark__21_3083784357"/>
      <w:bookmarkStart w:id="43" w:name="__Fieldmark__21_3083784357"/>
      <w:bookmarkEnd w:id="4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ljetni semestar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44" w:name="__Fieldmark__22_3083784357"/>
      <w:bookmarkStart w:id="45" w:name="__Fieldmark__22_3083784357"/>
      <w:bookmarkEnd w:id="4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cijela akademska godina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5"/>
        <w:gridCol w:w="2322"/>
        <w:gridCol w:w="23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o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odaci o vrsti i stupnju invalidite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00"/>
        <w:gridCol w:w="2243"/>
      </w:tblGrid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 %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6" w:name="__Fieldmark__23_3083784357"/>
            <w:bookmarkStart w:id="47" w:name="__Fieldmark__23_3083784357"/>
            <w:bookmarkEnd w:id="4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8" w:name="__Fieldmark__24_3083784357"/>
            <w:bookmarkStart w:id="49" w:name="__Fieldmark__24_3083784357"/>
            <w:bookmarkEnd w:id="4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od materijalnom odgovornošću izjavljujem da nisam korisnik druge stipendije dodijeljene za istu svrh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avanju suglasnosti za obradu osobnih podata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vlašćujem Veleučilište u Šibeniku da podatke iz ove prijave  ima pravo provjeravati, obrađivati, čuvati i upotrebljavati u skladu sa Zakonom o provedbi Opće uredbe o zaštiti podataka i drugim važećim propis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r-HR"/>
        </w:rPr>
      </w:pPr>
      <w:r>
        <w:rPr>
          <w:rStyle w:val="FootnoteCharacters"/>
        </w:rPr>
        <w:t></w:t>
      </w:r>
      <w:r>
        <w:rPr>
          <w:lang w:val="pl-PL"/>
        </w:rPr>
        <w:t xml:space="preserve"> </w:t>
      </w:r>
      <w:r>
        <w:rPr>
          <w:lang w:val="hr-HR"/>
        </w:rPr>
        <w:t>Stari studijski programi ustrojeni prema Zakonu o visokim učilištima (NN, br. 59/96 – pročišćeni tekst, 14/00, 67/00, 94/00 i 129/00)</w:t>
      </w:r>
    </w:p>
    <w:p>
      <w:pPr>
        <w:pStyle w:val="Footnote"/>
        <w:rPr>
          <w:lang w:val="hr-HR"/>
        </w:rPr>
      </w:pPr>
      <w:r>
        <w:rPr>
          <w:lang w:val="hr-H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Studenti diplomskog studija dužni su uz prijepis ocjena s preddiplomske razine dostaviti i prijepis svih položenih predmeta s diplomske razi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Uvjeti za ostvarivanje dodatne financijske potpore za studente slabijeg socioekonomskog statusa detaljno su opisani u tekstu Natječaj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Popunjavaju samo studenti koji se prijavljuju za obavljanje stručne prak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89150</wp:posOffset>
          </wp:positionH>
          <wp:positionV relativeFrom="paragraph">
            <wp:posOffset>50800</wp:posOffset>
          </wp:positionV>
          <wp:extent cx="1695450" cy="4953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42:00Z</dcterms:created>
  <dc:creator>Rektorat</dc:creator>
  <dc:description/>
  <cp:keywords/>
  <dc:language>en-US</dc:language>
  <cp:lastModifiedBy>frane</cp:lastModifiedBy>
  <dcterms:modified xsi:type="dcterms:W3CDTF">2022-01-10T08:42:00Z</dcterms:modified>
  <cp:revision>15</cp:revision>
  <dc:subject/>
  <dc:title>Obrazac prijave</dc:title>
</cp:coreProperties>
</file>