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hr-HR"/>
        </w:rPr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ili obavljanja stručne prakse u okviru Erasmus+ programa ključne aktivnosti 1 u akademskoj godini 2021./2022.,  2022./2023. i projekta 2021-1-HR01-KA131-HED-000004944.</w:t>
      </w:r>
      <w:r>
        <w:rPr>
          <w:lang w:val="hr-HR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329395986"/>
            <w:bookmarkStart w:id="1" w:name="__Fieldmark__0_1329395986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329395986"/>
            <w:bookmarkStart w:id="3" w:name="__Fieldmark__1_1329395986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329395986"/>
            <w:bookmarkStart w:id="5" w:name="__Fieldmark__2_1329395986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329395986"/>
            <w:bookmarkStart w:id="7" w:name="__Fieldmark__3_1329395986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329395986"/>
            <w:bookmarkStart w:id="9" w:name="__Fieldmark__4_1329395986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329395986"/>
            <w:bookmarkStart w:id="11" w:name="__Fieldmark__5_1329395986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329395986"/>
            <w:bookmarkStart w:id="13" w:name="__Fieldmark__6_1329395986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329395986"/>
            <w:bookmarkStart w:id="15" w:name="__Fieldmark__7_1329395986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odiplomsk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hr-HR"/>
              </w:rPr>
              <w:footnoteReference w:customMarkFollows="1" w:id="2"/>
              <w:t>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329395986"/>
            <w:bookmarkStart w:id="17" w:name="__Fieldmark__8_1329395986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329395986"/>
            <w:bookmarkStart w:id="19" w:name="__Fieldmark__9_1329395986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1329395986"/>
            <w:bookmarkStart w:id="21" w:name="__Fieldmark__10_1329395986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329395986"/>
            <w:bookmarkStart w:id="23" w:name="__Fieldmark__11_1329395986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obavljanje stručne prakse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329395986"/>
            <w:bookmarkStart w:id="25" w:name="__Fieldmark__12_1329395986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1329395986"/>
            <w:bookmarkStart w:id="27" w:name="__Fieldmark__13_1329395986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na kojem inozemnom sveučilištu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Prema popisu visokoškolskih ustanova (u dodatku) s kojima je Veleučilište u Šibeniku sklopilo Erasmus+ ugovor odaberite visoko učilište na kojem želite provesti jedan semestar ili cijelu akademsku godinu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1329395986"/>
            <w:bookmarkStart w:id="29" w:name="__Fieldmark__14_1329395986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1329395986"/>
            <w:bookmarkStart w:id="31" w:name="__Fieldmark__15_1329395986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1329395986"/>
            <w:bookmarkStart w:id="33" w:name="__Fieldmark__16_1329395986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4" w:name="__Fieldmark__17_1329395986"/>
            <w:bookmarkStart w:id="35" w:name="__Fieldmark__17_1329395986"/>
            <w:bookmarkEnd w:id="3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a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6" w:name="__Fieldmark__18_1329395986"/>
            <w:bookmarkStart w:id="37" w:name="__Fieldmark__18_1329395986"/>
            <w:bookmarkEnd w:id="3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8" w:name="__Fieldmark__19_1329395986"/>
            <w:bookmarkStart w:id="39" w:name="__Fieldmark__19_1329395986"/>
            <w:bookmarkEnd w:id="3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0" w:name="__Fieldmark__20_1329395986"/>
      <w:bookmarkStart w:id="41" w:name="__Fieldmark__20_1329395986"/>
      <w:bookmarkEnd w:id="4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zimski semestar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2" w:name="__Fieldmark__21_1329395986"/>
      <w:bookmarkStart w:id="43" w:name="__Fieldmark__21_1329395986"/>
      <w:bookmarkEnd w:id="4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ljetni semestar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44" w:name="__Fieldmark__22_1329395986"/>
      <w:bookmarkStart w:id="45" w:name="__Fieldmark__22_1329395986"/>
      <w:bookmarkEnd w:id="4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cijela akademska godin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avanju suglasnosti za obradu osobnih podata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vlašćujem Veleučilište u Šibeniku da podatke iz ove prijave  ima pravo provjeravati, obrađivati, čuvati i upotrebljavati u skladu sa Zakonom o provedbi Opće uredbe o zaštiti podataka i drugim važećim propi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t></w:t>
      </w:r>
      <w:r>
        <w:rPr>
          <w:lang w:val="pl-PL"/>
        </w:rPr>
        <w:t xml:space="preserve"> </w:t>
      </w:r>
      <w:r>
        <w:rPr>
          <w:lang w:val="hr-HR"/>
        </w:rPr>
        <w:t>Stari studijski programi ustrojeni prema Zakonu o visokim učilištima (NN, br. 59/96 – pročišćeni tekst, 14/00, 67/00, 94/00 i 129/00)</w:t>
      </w:r>
    </w:p>
    <w:p>
      <w:pPr>
        <w:pStyle w:val="Footnote"/>
        <w:rPr>
          <w:lang w:val="hr-HR"/>
        </w:rPr>
      </w:pPr>
      <w:r>
        <w:rPr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tudenti diplomskog studija dužni su uz prijepis ocjena s preddiplomske razine dostaviti i prijepis svih položenih predmeta s diplomske razi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vjeti ostvarivanja dodatne financijske potpore za studente slabijeg socioekonomskog statusa detaljno su navedeni u tekstu Natječa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punjavaju samo studenti koji se prijavljuju za obavljanje stručne prak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107315</wp:posOffset>
          </wp:positionV>
          <wp:extent cx="179705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9150</wp:posOffset>
          </wp:positionH>
          <wp:positionV relativeFrom="paragraph">
            <wp:posOffset>50800</wp:posOffset>
          </wp:positionV>
          <wp:extent cx="1695450" cy="4953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2:00Z</dcterms:created>
  <dc:creator>Rektorat</dc:creator>
  <dc:description/>
  <cp:keywords/>
  <dc:language>en-US</dc:language>
  <cp:lastModifiedBy>frane</cp:lastModifiedBy>
  <dcterms:modified xsi:type="dcterms:W3CDTF">2022-01-10T08:43:00Z</dcterms:modified>
  <cp:revision>17</cp:revision>
  <dc:subject/>
  <dc:title>Obrazac prijave</dc:title>
</cp:coreProperties>
</file>