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1/2022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 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3952209459"/>
            <w:bookmarkStart w:id="1" w:name="__Fieldmark__0_3952209459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3952209459"/>
            <w:bookmarkStart w:id="3" w:name="__Fieldmark__1_3952209459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M</w:t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izensh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rent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SM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9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Past achievements 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 your former course of schooling and single out (if significant) all experiences/achievements (eg. internships, competitions, scholarships) which have in any way helped define your current interests (max. 200 words)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hr-HR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hr-HR"/>
              </w:rPr>
            </w:r>
          </w:p>
        </w:tc>
      </w:tr>
      <w:tr>
        <w:trPr>
          <w:trHeight w:val="223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eastAsia="Arial Unicode M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16/2017 academic year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94180" cy="497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okviru Erasmus+ programa mobilnosti u akademskoj godini 2020./2021. i 2021./2022. za projekt 2021-1-HR01-KA131-HED-00000494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1:00Z</dcterms:created>
  <dc:creator>Soba 25</dc:creator>
  <dc:description/>
  <cp:keywords/>
  <dc:language>en-US</dc:language>
  <cp:lastModifiedBy>frane</cp:lastModifiedBy>
  <cp:lastPrinted>2008-10-09T12:47:00Z</cp:lastPrinted>
  <dcterms:modified xsi:type="dcterms:W3CDTF">2022-01-10T08:44:00Z</dcterms:modified>
  <cp:revision>14</cp:revision>
  <dc:subject/>
  <dc:title>Pismo motiva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