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175260</wp:posOffset>
            </wp:positionV>
            <wp:extent cx="2066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3895</wp:posOffset>
            </wp:positionH>
            <wp:positionV relativeFrom="paragraph">
              <wp:posOffset>264795</wp:posOffset>
            </wp:positionV>
            <wp:extent cx="1695450" cy="495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hr-HR" w:eastAsia="en-US"/>
        </w:rPr>
        <w:t xml:space="preserve">                                    </w:t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>Veleučilište u Šibeniku</w:t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>Veleučilište u Šibeniku, Trg Andrije Hebranga 11, 22000 Šibenik</w:t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>Erasmus+ program mobilnosti u akademskoj godini 2020./2021. i 2022./2023. za projekt 2021-1-HR01-KA131-HED-000004944</w:t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 xml:space="preserve">Natječaj za mobilnost nastavnog i nenastavnog osoblja, siječanj 2022.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djel Veleučilišta 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-nastavno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  <w:lang w:val="hr-HR"/>
        </w:rPr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o razdoblje mobil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kupan broj dana mobilnost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(bez uključenog puta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Jeste li do sada sudjelovali u LLP Erasmus programu ?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lang w:val="hr-HR"/>
              </w:rPr>
            </w:pPr>
            <w:r>
              <w:rPr>
                <w:i/>
                <w:color w:val="FF000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>IZJAVA O DAVANJU SUGLASNOSTI ZA OBRADU OSOBNIH PODATAKA</w:t>
      </w:r>
    </w:p>
    <w:p>
      <w:pPr>
        <w:pStyle w:val="Normal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ijavom na predmetni Natječaj dajem pristanak Veleučilištu u Šibeniku za javnu objavu i korištenje mojih osobnih podataka u okviru rezultata evaluacijskog postupka, i daljnjeg izvješćivanja o rezultatima Erasmus+ programa mobilnosti. Ovlašćujem Veleučilište u Šibeniku da podatke iz ove prijave  ima pravo provjeravati, obrađivati, čuvati i upotrebljavati u skladu sa Zakonom o provedbi Opće uredbe o zaštiti podataka i drugim važećim propisi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lang w:val="hr-HR"/>
              </w:rPr>
            </w:pPr>
            <w:r>
              <w:rPr>
                <w:i/>
                <w:color w:val="FF000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lang w:val="hr-HR"/>
              </w:rPr>
            </w:pPr>
            <w:r>
              <w:rPr>
                <w:i/>
                <w:color w:val="FF000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>Mjesto i datum: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  <w:lang w:val="hr-HR"/>
        </w:rPr>
      </w:pPr>
      <w:r>
        <w:rPr>
          <w:color w:val="FF000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Napomena: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Uz ovaj prijavni obrazac potrebno je priložiti: nastavni plan ili plan rada, pozivno pismo inozemne ustanove, životopis,  obrazac za dodatno financiranje za osoblje s invaliditetom (ako je primjenjivo). 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3.8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7:00Z</dcterms:created>
  <dc:creator>Korisnik</dc:creator>
  <dc:description/>
  <cp:keywords/>
  <dc:language>en-US</dc:language>
  <cp:lastModifiedBy>frane</cp:lastModifiedBy>
  <cp:lastPrinted>2011-05-04T14:03:00Z</cp:lastPrinted>
  <dcterms:modified xsi:type="dcterms:W3CDTF">2022-01-10T09:17:00Z</dcterms:modified>
  <cp:revision>16</cp:revision>
  <dc:subject/>
  <dc:title>Obrazac prijave</dc:title>
</cp:coreProperties>
</file>