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-274955</wp:posOffset>
            </wp:positionV>
            <wp:extent cx="1695450" cy="495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AKADEMSKA GODINA 2019./2020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veučilišta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5:00Z</dcterms:created>
  <dc:creator>Korisnik</dc:creator>
  <dc:description/>
  <cp:keywords/>
  <dc:language>en-US</dc:language>
  <cp:lastModifiedBy>Frane Urem</cp:lastModifiedBy>
  <cp:lastPrinted>2009-05-21T10:49:00Z</cp:lastPrinted>
  <dcterms:modified xsi:type="dcterms:W3CDTF">2019-06-06T16:57:00Z</dcterms:modified>
  <cp:revision>8</cp:revision>
  <dc:subject/>
  <dc:title> </dc:title>
</cp:coreProperties>
</file>