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right"/>
        <w:rPr>
          <w:lang w:val="hr-HR"/>
        </w:rPr>
      </w:pPr>
      <w:r>
        <w:rPr>
          <w:lang w:val="hr-HR"/>
        </w:rPr>
        <w:t xml:space="preserve">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 mobilnost osoblja u okviru Erasmus+ programa KA171, mobilnost s partnerskim zemljama – Bosna i Hercegovina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Napomena</w:t>
      </w:r>
      <w:r>
        <w:rPr>
          <w:color w:val="FF0000"/>
          <w:sz w:val="20"/>
          <w:szCs w:val="20"/>
        </w:rPr>
        <w:t>: Prijava se ispunjava elektronski. Molimo ispuniti sve rubrike i držati se zadanog prostora</w:t>
      </w:r>
      <w:r>
        <w:rPr>
          <w:sz w:val="20"/>
          <w:szCs w:val="20"/>
        </w:rPr>
        <w:t xml:space="preserve">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djel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aposleni 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181599007"/>
            <w:bookmarkStart w:id="1" w:name="__Fieldmark__0_181599007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181599007"/>
            <w:bookmarkStart w:id="3" w:name="__Fieldmark__1_181599007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e znakom x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181599007"/>
            <w:bookmarkStart w:id="5" w:name="__Fieldmark__2_181599007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181599007"/>
            <w:bookmarkStart w:id="7" w:name="__Fieldmark__3_181599007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van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181599007"/>
      <w:bookmarkStart w:id="9" w:name="__Fieldmark__4_181599007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181599007"/>
      <w:bookmarkStart w:id="11" w:name="__Fieldmark__5_181599007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181599007"/>
      <w:bookmarkStart w:id="13" w:name="__Fieldmark__6_181599007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181599007"/>
      <w:bookmarkStart w:id="15" w:name="__Fieldmark__7_181599007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visokoškolskoj institucij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35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63905</wp:posOffset>
          </wp:positionH>
          <wp:positionV relativeFrom="page">
            <wp:posOffset>240030</wp:posOffset>
          </wp:positionV>
          <wp:extent cx="1816100" cy="52006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4:00Z</dcterms:created>
  <dc:creator>Rektorat</dc:creator>
  <dc:description/>
  <cp:keywords/>
  <dc:language>en-US</dc:language>
  <cp:lastModifiedBy>frane</cp:lastModifiedBy>
  <dcterms:modified xsi:type="dcterms:W3CDTF">2022-12-05T08:43:00Z</dcterms:modified>
  <cp:revision>9</cp:revision>
  <dc:subject/>
  <dc:title>Obrazac prij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